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-819785</wp:posOffset>
                </wp:positionV>
                <wp:extent cx="708025" cy="827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object w:dxaOrig="2386" w:dyaOrig="24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7pt;height:65.15pt" filled="f" o:ole="">
                                  <v:imagedata r:id="rId3" o:title=""/>
                                </v:shape>
                                <o:OLEObject Type="Embed" ProgID="" ShapeID="ole_rId2" DrawAspect="Content" ObjectID="_201900552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65.15pt;mso-wrap-distance-left:7.05pt;mso-wrap-distance-right:7.05pt;mso-wrap-distance-top:0pt;mso-wrap-distance-bottom:0pt;margin-top:-64.55pt;mso-position-vertical-relative:text;margin-left:1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object w:dxaOrig="2386" w:dyaOrig="24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7pt;height:65.15pt" filled="f" o:ole="">
                            <v:imagedata r:id="rId5" o:title=""/>
                          </v:shape>
                          <o:OLEObject Type="Embed" ProgID="" ShapeID="ole_rId4" DrawAspect="Content" ObjectID="_176511607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AL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idente do Conselho Regional de Medicina do Estado do Amapá – CRM/AP</w:t>
      </w:r>
      <w:r>
        <w:rPr>
          <w:rFonts w:cs="Arial" w:ascii="Arial" w:hAnsi="Arial"/>
          <w:b w:val="false"/>
          <w:sz w:val="18"/>
          <w:szCs w:val="18"/>
        </w:rPr>
        <w:t>, no uso de suas atribuições que lhe confere a Lei nº 3268/57, regulamentada pelo Decreto nº 44.045/58, e de acordo com o artigo 23 da (</w:t>
      </w:r>
      <w:r>
        <w:rPr>
          <w:rFonts w:cs="Arial" w:ascii="Arial" w:hAnsi="Arial"/>
          <w:sz w:val="18"/>
          <w:szCs w:val="18"/>
        </w:rPr>
        <w:t>Resolução CFM nº 2.315/2022 DOU 23.06.2022 e Portaria CFM Nº SEI-84 e 110/2023)</w:t>
      </w:r>
      <w:r>
        <w:rPr>
          <w:rFonts w:cs="Arial" w:ascii="Arial" w:hAnsi="Arial"/>
          <w:b w:val="false"/>
          <w:sz w:val="18"/>
          <w:szCs w:val="18"/>
        </w:rPr>
        <w:t>, torna público as seguintes instruções preliminares para eleição dos membros titulares e suplentes do Conselho Regional de Medicina do Estado do Amapá – Quinquênio – 2023/2028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b w:val="false"/>
          <w:sz w:val="18"/>
          <w:szCs w:val="18"/>
        </w:rPr>
        <w:t xml:space="preserve">– As eleições nos estados e no Distrito Federal, </w:t>
      </w:r>
      <w:r>
        <w:rPr>
          <w:rFonts w:cs="Arial" w:ascii="Arial" w:hAnsi="Arial"/>
          <w:bCs w:val="false"/>
          <w:sz w:val="18"/>
          <w:szCs w:val="18"/>
        </w:rPr>
        <w:t>serão realizadas em 02 (dois) dias: 14 (segunda-feira) e 15 (terça-feira) de agosto de 2023, das 08 às 20 horas (horário de Brasília);</w:t>
      </w:r>
    </w:p>
    <w:p>
      <w:pPr>
        <w:pStyle w:val="TextBody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b w:val="false"/>
          <w:sz w:val="18"/>
          <w:szCs w:val="18"/>
        </w:rPr>
        <w:t xml:space="preserve"> – A Comissão Regional Eleitoral-CRE/CRM/AP é composta pelos médicos: Luiz Alberto Dourado Nogueira – Presidente, Jocy Furtado de Oliveiras e Joel Brito Coelho – Secretários, conforme Portaria nº 023 de 28/04/23-CRM/AP;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b w:val="false"/>
          <w:sz w:val="18"/>
          <w:szCs w:val="18"/>
        </w:rPr>
        <w:t xml:space="preserve"> – </w:t>
      </w:r>
      <w:r>
        <w:rPr>
          <w:rFonts w:cs="Arial" w:ascii="Arial" w:hAnsi="Arial"/>
          <w:bCs w:val="false"/>
          <w:sz w:val="18"/>
          <w:szCs w:val="18"/>
        </w:rPr>
        <w:t>A eleição será 100% on-line</w:t>
      </w:r>
      <w:r>
        <w:rPr>
          <w:rFonts w:cs="Arial" w:ascii="Arial" w:hAnsi="Arial"/>
          <w:b w:val="false"/>
          <w:sz w:val="18"/>
          <w:szCs w:val="18"/>
        </w:rPr>
        <w:t>, realizada por voto direto e secreto, exclusivamente por meio eletrônico (internet), na rede mundial de computadores, (artigo 1º da Resolução CFM nº 2.288/2021 c/c/ o artigo 5° da Resolução CFM nº 2.315/22;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b w:val="false"/>
          <w:sz w:val="18"/>
          <w:szCs w:val="18"/>
        </w:rPr>
        <w:t xml:space="preserve"> – O médico utilizará a plataforma de votação web, confirmando sua identidade, de 04 (quatro) formas distintas (Portaria CFM nº SEI -84/2023, artigos 11º e 12º):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I. Certificado Digital</w:t>
      </w:r>
    </w:p>
    <w:p>
      <w:pPr>
        <w:pStyle w:val="TextBody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II. Certificado em nuvem</w:t>
      </w:r>
    </w:p>
    <w:p>
      <w:pPr>
        <w:pStyle w:val="TextBody"/>
        <w:rPr/>
      </w:pPr>
      <w:r>
        <w:rPr>
          <w:rFonts w:cs="Arial" w:ascii="Arial" w:hAnsi="Arial"/>
          <w:bCs w:val="false"/>
          <w:sz w:val="18"/>
          <w:szCs w:val="18"/>
        </w:rPr>
        <w:t>III. PIN recebido por e-mail ou SMS, com duplo fator de autenticação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IV. Biometria Facial;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b w:val="false"/>
          <w:sz w:val="18"/>
          <w:szCs w:val="18"/>
        </w:rPr>
        <w:t xml:space="preserve"> – É de inteira responsabilidade do médico manter seu cadastro atualizado junto aos CRMs que mantem inscrição. Os dados de e-mail, número de telefone celular, e foto atualizada podendo ser requeridos para validar a identidade do médico votante;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b w:val="false"/>
          <w:sz w:val="18"/>
          <w:szCs w:val="18"/>
        </w:rPr>
        <w:t xml:space="preserve"> – </w:t>
      </w:r>
      <w:r>
        <w:rPr>
          <w:rFonts w:cs="Arial" w:ascii="Arial" w:hAnsi="Arial"/>
          <w:bCs w:val="false"/>
          <w:sz w:val="18"/>
          <w:szCs w:val="18"/>
        </w:rPr>
        <w:t>Para votar, o médico poderá utilizar qualquer dispositivo móvel, computador, notebook com acesso à internet e webcam;</w:t>
      </w:r>
    </w:p>
    <w:p>
      <w:pPr>
        <w:pStyle w:val="TextBody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TextBody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7 – Em caso de indisponibilidade de equipamento pessoal, o médico contará com equipamentos e equipe de apoio (“em que posso ajudar?”) disponibilizado na sede do CRM/AP, onde haverá estação de votação e urna digital com mesário, entre 8h e 20h dos dias 14 e 15/08/2023, nos moldes do art.11 e seguintes da Portaria CFM Nº SEI-84/2023;</w:t>
      </w:r>
    </w:p>
    <w:p>
      <w:pPr>
        <w:pStyle w:val="TextBody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b w:val="false"/>
          <w:sz w:val="18"/>
          <w:szCs w:val="18"/>
        </w:rPr>
        <w:t xml:space="preserve"> – O médico contará com diversos canais de auxílio a serem disponibilizados: 20 (vinte) dias antes das eleições, em horário comercial, horário de Brasília/DF, disponíveis no sítio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</w:rPr>
          <w:t>www.eleicoescrms.org.br/AP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, que serão: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I. Página de perguntas mais frequentes: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II. Serviço de auxílio aos eleitores disponível via telefone (0800)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II. Web Chat;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b w:val="false"/>
          <w:sz w:val="18"/>
          <w:szCs w:val="18"/>
        </w:rPr>
        <w:t xml:space="preserve"> – O sítio permitirá ao médico consultar sua situação eleitoral. O colégio Eleitoral será formado por médicos ativos que estiveram com seus dados cadastrais atualizados e em situação regular no CRM, quanto a débitos de qualquer natureza. A data limite para a regularização administrativa e financeira, será dia 07/08/2023;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b w:val="false"/>
          <w:sz w:val="18"/>
          <w:szCs w:val="18"/>
        </w:rPr>
        <w:t xml:space="preserve"> – O voto será obrigatório para o médico que esteja em pleno gozo de seus direitos políticos e profissionais, inscrito principal e/ou secundariamente nos respectivos CRM’S. Será, contudo, facultativo para médicos com mais de 70 anos (art. 6 º). Será aplicada multa prevista em lei para o médico que não votar, salvo causa justificada ou impedimento a ser declarado até 60 dias após o encerramento da eleição. A data limite para justificar a não votação será 14/10/2023;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b w:val="false"/>
          <w:sz w:val="18"/>
          <w:szCs w:val="18"/>
        </w:rPr>
        <w:t xml:space="preserve"> – O médico exclusivamente inscrito, como médico militar, nos </w:t>
      </w:r>
      <w:r>
        <w:rPr>
          <w:rFonts w:cs="Arial" w:ascii="Arial" w:hAnsi="Arial"/>
          <w:b w:val="false"/>
          <w:bCs w:val="false"/>
          <w:sz w:val="16"/>
          <w:szCs w:val="16"/>
        </w:rPr>
        <w:t>termos do artigo 4º da Lei nº 6681/79, estará impedido de votar e de ser votado;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TextBody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12 </w:t>
      </w:r>
      <w:r>
        <w:rPr>
          <w:rFonts w:cs="Arial" w:ascii="Arial" w:hAnsi="Arial"/>
          <w:b w:val="false"/>
          <w:sz w:val="18"/>
          <w:szCs w:val="18"/>
        </w:rPr>
        <w:t xml:space="preserve">– Os novos médicos inscritos nos CRMs, depois do prazo fixado no artigo 6º, § 6º da Resolução CFM nº 2.315/22, não comporão o Colégio Eleitoral, não estando habilitados a votar, artigo 7º;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13 </w:t>
      </w:r>
      <w:r>
        <w:rPr>
          <w:rFonts w:cs="Arial" w:ascii="Arial" w:hAnsi="Arial"/>
          <w:b w:val="false"/>
          <w:sz w:val="18"/>
          <w:szCs w:val="18"/>
        </w:rPr>
        <w:t>– O médico estrangeiro inscrito nos CRMs, desde que atendidas as demais exigências desta Resolução, poderá votar e ser votado;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14</w:t>
      </w:r>
      <w:r>
        <w:rPr>
          <w:rFonts w:cs="Arial" w:ascii="Arial" w:hAnsi="Arial"/>
          <w:b w:val="false"/>
          <w:sz w:val="18"/>
          <w:szCs w:val="18"/>
        </w:rPr>
        <w:t xml:space="preserve"> – O médico inscrito em mais de um Conselho Regional deverá votar em pelo menos um deles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Macapá-AP, 10 de julho de 2023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315</wp:posOffset>
            </wp:positionH>
            <wp:positionV relativeFrom="paragraph">
              <wp:posOffset>100330</wp:posOffset>
            </wp:positionV>
            <wp:extent cx="2591435" cy="448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68" r="-3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EDUARDO MONTEIRO DE JESUS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residente do CRM-AP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8"/>
      <w:type w:val="nextPage"/>
      <w:pgSz w:w="11906" w:h="16838"/>
      <w:pgMar w:left="1701" w:right="5385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2785" cy="71056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3278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  <w:lang w:val="en-US" w:eastAsia="en-US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Char1">
    <w:name w:val="Corpo de texto Char1"/>
    <w:qFormat/>
    <w:rPr>
      <w:b/>
      <w:bCs/>
      <w:sz w:val="28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sz w:val="28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eleicoescrms.org.br/AP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2:00Z</dcterms:created>
  <dc:creator>Processo-02</dc:creator>
  <dc:description/>
  <cp:keywords/>
  <dc:language>en-US</dc:language>
  <cp:lastModifiedBy>Joana Martins</cp:lastModifiedBy>
  <cp:lastPrinted>2023-07-10T14:23:00Z</cp:lastPrinted>
  <dcterms:modified xsi:type="dcterms:W3CDTF">2023-07-10T17:23:00Z</dcterms:modified>
  <cp:revision>21</cp:revision>
  <dc:subject/>
  <dc:title/>
</cp:coreProperties>
</file>